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 по организации апробации Всероссийского физкультурно-спортивного комплекса «Готов к труду и обороне» (ГТ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организациях Республики Татар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е вопрос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лану работы по поэтапному внедрению  Всероссийского физкультурно-спортивного комплекса «Готов к труду и обороне» (ГТО) в образовательных организациях Республики Татарстан на 2014-2015 учебный год, утвержденному приказом МО и Н РТ от 10.07.2014 года №3907/14,   в системе образования  муниципального района на организационном этапе необходим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муниципальной рабочей группы  по внедрению  Всероссийского физкультурно-спортивного комплекса «Готов к труду и обороне» (ГТО) в образовательных  организац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оздание рабочих групп в образовательных организац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муниципальных базовых площадок по сдаче  нормативов Всероссийского физкультурно-спортивного комплекса «Готов к труду и обороне» (ГТО) обучающимися образовательных организ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лана работы по внедрению  Всероссийского физкультурно-спортивного комплекса «Готов к труду и обороне» (ГТО) на 2014-2015 учебный год в муниципальном органе управления образования, в образовательных организац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здании рабочей группы по внедрению  ВФСК (ГТО) в образовательных  организациях в состав рабочей группы целесообразно включ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пециалистов в области физической культуры и спорт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ей муниципальных органов управления образования, органов  управления в сфере физической культуры и спорта, отдела Военного Комиссариата РТ, РОСТО (ДОСААФ) и др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 представителей органов здравоохран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ей общественности (выдающихся спортсменов,  представителей общественных организаций,  ветеранов спорт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иных заинтересованных организаций и ведом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здании данной рабочей группы необходимо предусмотреть в ее составе секретариат для ведения документации (протоколов результатов обучающихся ВФСО (ГТО), не менее 3–х человек в зависимости от численности обучающихся, сдающих норматив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муниципального плана  по поэтапному внедрению ВФСК (ГТО) необходимо руководствоваться структурой Плана работы по внедрению  Всероссийского физкультурно-спортивного комплекса «Готов к труду и обороне» (ГТО) в образовательных организациях Республики Татарстан на 2014-2015 учебный год,  утвержденного приказом МО и Н РТ от 10.07.2014 года №3907/1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униципальных базовых площадок по сдаче  Всероссийского физкультурно-спортивного комплекса «Готов к труду и обороне» (ГТО)  производится из числа общеобразовательных школ с наиболее развитой учебно-материальной базой по физической культуре, соответствующей перечню испытаний, утвержденных приказом Министерства спорта Российской Федерации №575 от 08.07.2014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большого числа обучающихся в районе  возможно определение нескольких базовых площадок по сдаче ВФСО (ГТО), при этом целесообразно рассмотреть возможность специализации площадок по видам нормативов (видам спорта), возрастам обучающихся, а также территориальной расположенности образовательных организаций сельской мест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ча нормативов Комплекса возможна и на муниципальных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портивно-оздоровительных объек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ь сдачи норматив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имеющейся учебно-материальной базы  площадок,  их расположения,  целесообразно разделить прием нормативов ВФСО (ГТО) у обучающихся на три условных сессии: осеннюю (сентябрь-октябрь), зимнюю (январь-февраль), весеннюю (апрель-ма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ый календарь  сдачи нормативов ВФСО (ГТО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05"/>
        <w:gridCol w:w="2800"/>
      </w:tblGrid>
      <w:tr>
        <w:trPr>
          <w:trHeight w:val="4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ы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 3х10 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30, 60, 100 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1; 1,5; 2; 3 к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ое передвиж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 толчком двумя нога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разбег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 из виса лежа на низкой перекладин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-февраль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 из виса на высокой перекладин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ь -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вок гир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ибание и разгибание рук в упоре лежа на пол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ние туловища из положения лежа на спине</w:t>
            </w:r>
          </w:p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вперед из положения стоя с прямыми ногами на полу или гимнастической скамь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теннисного мяча в ц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спортивного снаряда на дально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 на 10, 15, 25, 50 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лыжах на 1, 2, 3, 5 к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ь -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 по пересеченной местности на 1, 2, 3, 5 к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ба из пневматической винтовки или электронного оруж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ь -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ий поход с проверкой туристских навык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Положению ВФСК (ГТО), к выполнению нормативов Комплекса ГТО допускаются лица, относящиеся к различным группам здоровья, систематически занимающиеся физической культурой и спортом, в том числе самостоятельно, на основании результатов диспансеризации или медицинского осмотра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щаем внимани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перечень видов испытаний (тестов), входящих в Комплекс ГТО, и порядок оценки выполнения нормативов лицами, отнесенными по состоянию здоровья к подготовительной или специальной медицинским группам,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этим, на первом этапе внедрения ВФСК (ГТО) к сдаче норматив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ускаются обучающиеся основной группы здоровья по физической культур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 усмотрению медицинских работников от сдачи норм комплекса могут быть освобождены  обучающиеся, которые уже после диспансеризации  перенесли продолжительные болезни. Списки допущенных к сдаче комплекса ГТО участников заверяются врачом и утверждаются директором школ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рганизационном этапе по внедрению  Всероссийского физкультурно-спортивного комплекса «Готов к труду и обороне» (ГТО) образовательная организация должна иметь следующую документацию (сведения)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школьной комиссии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ю  Всероссийского физкультурно-спортивного комплекса «Готов к труду и обороне» (ГТО)  и план ее работы на учебный год (утвержденные приказом директора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по физическому  воспитанию обучающихся на учебный год, включающий работу по внедрению  ВФСК (ГТО) (утвержденный приказом директора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е количество учащихс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ов  по состоянию на 1 сентября со списками обучающих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допущенных к сдаче норм комплекса ГТО по классам (на основании допуска врача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документация по фиксированию результатов сдачи нормативов (протоколы с результатами обучающихся,    журналы регистрации результатов ВФСК (ГТО), решения школьной комиссии по итогам работы, иные организационные документы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итационно-пропагандистская работа и взаимодействие со средствами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информирования всех участников образовательного процесса о приводящихся мероприятиях по внедрению Всероссийского физкультурно-спортивного комплекса «Готов к труду и обороне» (ГТО) необходимо предусмотреть создание информационных стендов по ВФСК (ГТО) в каждой образовательной организации, а также специальных разделов на  сайтах образовательных организаций портала «Электронное образование в Республике Татарстан»,  содержащих следующую информац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нормативные документы;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 Всероссийском физкультурно-спортивном комплексе «Готов к труду и оборон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одержание ступеней комплекса по классам, необходимые требования и условия прохождения ВФСК (ГТО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териалы, отражающие ход сдачи нормативов;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исание работы спортивных секций, рекорды школы, разрядные нормы по видам спорта, таблицы  оценки результатов  соревнований, фотоматериалы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е место в пропаганде комплекса ГТО могут оказать организованные мероприятия, соревнования, встречи обучающихся с мастерами спорта, лучшими спортсменами района, города, республ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мероприятия физкультурно-спортивной направленности, в том числе и по ВФСК (ГТО),  школьного и муниципального уровней   необходимо проводить с приглашением средств массовой информации и в тесном взаимодействии с муниципальными органами управления  в сфере физической культуры и спорта, заинтересованными общественными объедине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28:00Z</dcterms:created>
  <dc:creator>User</dc:creator>
  <dc:description/>
  <cp:keywords/>
  <dc:language>en-US</dc:language>
  <cp:lastModifiedBy>Гарифзянова</cp:lastModifiedBy>
  <dcterms:modified xsi:type="dcterms:W3CDTF">2014-10-14T13:01:00Z</dcterms:modified>
  <cp:revision>3</cp:revision>
  <dc:subject/>
  <dc:title/>
</cp:coreProperties>
</file>